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5—CW page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  Psalm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6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0:17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9:45-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Den Of Thiev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T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262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The  Glory  Of  Go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softHyphen/>
        <w:t xml:space="preserve">   </w:t>
      </w:r>
      <w:r>
        <w:rPr>
          <w:rFonts w:cs="Calibri" w:ascii="Calibri" w:hAnsi="Calibri"/>
          <w:sz w:val="24"/>
          <w:u w:val="single"/>
        </w:rPr>
        <w:t>12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9:45-4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Den Of Thiev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And he went into the temple, and began to cast out them that sold therein, and them that bough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6   Saying unto them, It is written, My house is the house of prayer: but ye have made it a den of thiev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7   And he taught daily in the temple. But the chief priests and the scribes and the chief of the people sought to destroy hi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And could not find what they might do: for all the people were very attentive to hear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4390" cy="416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05:00Z</dcterms:created>
  <dc:creator>Larry Cooper</dc:creator>
  <dc:description/>
  <cp:keywords/>
  <dc:language>en-US</dc:language>
  <cp:lastModifiedBy>Larry Cooper</cp:lastModifiedBy>
  <cp:lastPrinted>2023-02-04T12:16:00Z</cp:lastPrinted>
  <dcterms:modified xsi:type="dcterms:W3CDTF">2023-02-12T18:13:00Z</dcterms:modified>
  <cp:revision>11</cp:revision>
  <dc:subject/>
  <dc:title>10 September                                                                                1996</dc:title>
</cp:coreProperties>
</file>